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SPEJO</w:t>
      </w:r>
      <w:r>
        <w:rPr/>
        <w:t xml:space="preserve"> Imóvel locado por termpo indeterminado. Contrato de compra e venda com terceiro que não o locatário. Denúncia para resolver o contrato. Recusa em desocupar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, pessoa jurídica de direito privado, inscrita no CGC/MF sob o nº .... com sede nesta .... na Rua .... nº...., por intermédio de seus procuradores judiciais infra-assinados  (conforme procuração em anexo ), inscritos na OAB/ .... sob os nºs .... e ................................................., com escritório profissional sito . ...., na Rua .... nº...., onde recebem intimações e notificações, vem muito respeitosamente perante V. Exa.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 POR NOVO ADQUI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s artigos 1.197, parágrafo único, 1209 do Código Civil Brasileiro, o artigo 8º e parágrafos da Lei 8.245 de 18 de outubro de 1991, dentre outras disposições legais aplicáveis à espécie, em face de ..............................................., (qualificação), portador da Cédula de Identidade/RG sob o nº ...., inscrito no CPF/MF sob o nº ...., o que faz pelos seguintes motivos de fato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a Requerente, em data de .............. , adquiriu de ...., o imóvel constituído pelo Lote de terreno nº ...., da quadra .... da planta .... nº ...., situado ...., na Rua ............. nº ...., tudo de conformidade com a Matrícula nº ...., do Registro de Imóveis da ....ª Circunscrição desta ...., doc.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no entanto, que o mencionado imóvel se encontra locado ao ora Requerido, sem prazo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tendo interesse no prosseguimento da locação, na qualidade de adquirente, o requerente denunciou a locação, na forma do disposto no artigo 8º da Lei 8.245 de 18 de outubro de 1991, através de notificação judicial, em anexo, através da qual foi concedido ao requerido o prazo de .... (....) dias, para desocupar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eu o prazo sem que o locatário desocupasse o imóvel, nem manifestasse intenção de fazê-lo em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gotados todos os meios amigáveis e suasórios, para a desocupação do imóvel locado vê-se a requerente compelida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STO PO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V. Exa., que se digne mandar citar o requerido ...................,  no endereço mencionado,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nifestar sua concordância no prazo de contestação, em entregar o imóvel no prazo de .... (....) meses, oportunidade concedida pela requerente, através da interpretação analógica do contido no artigo 61, da Lei 8.245 de 18.10.91, ficando o requerido isento do pagamento das custas processuais e honorários advocatícios,  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star a presente ação, se quiser,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final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Homologado por sentença o acordo, na forma do artigo 61, da Lei 8.245 de 18.10.91; 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e não houver a manifestação do requerido, julgada procedente a presente ação, declarando a rescisão do contrato de locação e conseqüente despejo do réu e condenado ao pagamento das custas processuais e honorários advocatícios, estes fixados em 20% sobre 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 que a citação e demais atos processuais sejam realizados, se necessário, com a faculdade contida no parágrafo 2º do artigo 172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dução de provas o depoimento pessoal do requerido, sob pena de confesso, ouvida de testemunhas e juntada de documentos n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20:00Z</dcterms:created>
  <dc:creator>INSS</dc:creator>
  <dc:description/>
  <dc:language>en-US</dc:language>
  <cp:lastModifiedBy>INSS</cp:lastModifiedBy>
  <dcterms:modified xsi:type="dcterms:W3CDTF">1999-06-05T15:21:00Z</dcterms:modified>
  <cp:revision>2</cp:revision>
  <dc:subject/>
  <dc:title>Im�vel locado por termpo indeterminado. Contrato de compra e venda com terceiro que n�o o locat�rio. Den�ncia para resolver o contrato. Recusa em desocupar o im�vel.</dc:title>
</cp:coreProperties>
</file>